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006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кшаровой Натальи Николае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.11.2024 года, в 00 час. 01 мин., Кокшарова Н.Н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 27/741 от 18.07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Кокшаровой Н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кшарова Н.Н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0/25; копией постановления по делу об административном правонарушении № 27/741 от 18.07.2024 года, вступившем в законную силу 04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кшаровой Н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Кокшаровой Н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кшарову Наталью Никола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08717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